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Narrow" w:hAnsi="Arial Narrow" w:cs="Arial Narrow"/>
          <w:b/>
          <w:b/>
          <w:sz w:val="28"/>
          <w:szCs w:val="28"/>
        </w:rPr>
      </w:pPr>
      <w:r>
        <w:rPr>
          <w:rFonts w:cs="Arial Narrow" w:ascii="Arial Narrow" w:hAnsi="Arial Narrow"/>
          <w:b/>
          <w:sz w:val="28"/>
          <w:szCs w:val="28"/>
        </w:rPr>
        <w:t>Κάλεσμα σε συγκέντρωση διαμαρτυρίας τη Δευτέρα 27/08 στις 18:00 στη Δημοτική Αγορά της Κυψέλης (Φωκίωνος Νέγρη 42).</w:t>
      </w:r>
    </w:p>
    <w:p>
      <w:pPr>
        <w:pStyle w:val="Normal"/>
        <w:ind w:firstLine="720"/>
        <w:jc w:val="both"/>
        <w:rPr>
          <w:rFonts w:ascii="Arial Narrow" w:hAnsi="Arial Narrow" w:cs="Arial Narrow"/>
          <w:b/>
          <w:b/>
          <w:sz w:val="22"/>
          <w:szCs w:val="22"/>
        </w:rPr>
      </w:pPr>
      <w:r>
        <w:rPr>
          <w:rFonts w:cs="Arial Narrow" w:ascii="Arial Narrow" w:hAnsi="Arial Narrow"/>
          <w:b/>
          <w:sz w:val="22"/>
          <w:szCs w:val="22"/>
        </w:rPr>
      </w:r>
    </w:p>
    <w:p>
      <w:pPr>
        <w:pStyle w:val="Normal"/>
        <w:ind w:firstLine="720"/>
        <w:jc w:val="both"/>
        <w:rPr/>
      </w:pPr>
      <w:r>
        <w:rPr>
          <w:rFonts w:cs="Arial Narrow" w:ascii="Arial Narrow" w:hAnsi="Arial Narrow"/>
          <w:sz w:val="22"/>
          <w:szCs w:val="22"/>
        </w:rPr>
        <w:t xml:space="preserve">Τους τελευταίους μήνες, η δημοτική αρχή με επικεφαλής τον κ. Καμίνη, έχει ξεκινήσει μια οργανωμένη προσπάθεια να πάρει τη Δημοτική Αγορά της Κυψέλης από τα χέρια των κατοίκων, προφασιζόμενη μια κενή λόγου απόφαση του δημοτικού συμβουλίου, στην οποία δεν περιγράφει καν τους στόχους και τις επιδιώξεις για το συγκεκριμένο χώρο. Αποκορύφωμα αυτού του συντονισμένου σχεδίου αποτέλεσε η επέμβαση των ΜΑΤ τα ξημερώματα του Σαββάτου 18 Αυγούστου, που με εντολή του Δήμαρχου Αθήνας Καμίνη, επιχείρησαν να θέσουν τέλος στη λειτουργία  της αυτοδιαχειριζόμενης  Δημοτικής Αγοράς της  Κυψέλης, </w:t>
      </w:r>
      <w:r>
        <w:rPr>
          <w:rStyle w:val="StrongEmphasis"/>
          <w:rFonts w:cs="Arial Narrow" w:ascii="Arial Narrow" w:hAnsi="Arial Narrow"/>
          <w:sz w:val="22"/>
          <w:szCs w:val="22"/>
        </w:rPr>
        <w:t xml:space="preserve">βάζοντας λουκέτο και απαγορεύοντας </w:t>
      </w:r>
      <w:r>
        <w:rPr>
          <w:rFonts w:cs="Arial Narrow" w:ascii="Arial Narrow" w:hAnsi="Arial Narrow"/>
          <w:sz w:val="22"/>
          <w:szCs w:val="22"/>
        </w:rPr>
        <w:t>την είσοδο σε αυτή των  βιοκαλλιεργητών στην προγραμματισμένη βδομαδιάτικη Λαϊκή Αγορά των προϊόντων τους.</w:t>
      </w:r>
    </w:p>
    <w:p>
      <w:pPr>
        <w:pStyle w:val="Normal"/>
        <w:ind w:firstLine="720"/>
        <w:jc w:val="both"/>
        <w:rPr/>
      </w:pPr>
      <w:r>
        <w:rPr>
          <w:rFonts w:cs="Arial Narrow" w:ascii="Arial Narrow" w:hAnsi="Arial Narrow"/>
          <w:sz w:val="22"/>
          <w:szCs w:val="22"/>
        </w:rPr>
        <w:t xml:space="preserve">Η Δημοτική Αγορά της Κυψέλης, λειτουργεί με πρωτοβουλία των κατοίκων της περιοχής ως ανοιχτός αυτοδιαχειριζόμενος και αντιεμπορικός χώρος. Αποτελεί μια πραγματική κυψέλη επικοινωνίας για τη γειτονιά μας. Είναι ένα ζωντανό κύτταρο άμεσης δημοκρατίας, αυτοδιαχείρισης και αλληλεγγύης, ένας ελεύθερος χώρος έκφρασης, ζύμωσης και σύνθεσης των απόψεων εργαζομένων και κατοίκων, καθώς και αντίδρασής τους στις ανελέητες οικονομικές επιθέσεις, που δέχονται τα τελευταία χρόνια από τις μνημονιακές κυβερνήσεις. </w:t>
      </w:r>
    </w:p>
    <w:p>
      <w:pPr>
        <w:pStyle w:val="Normal"/>
        <w:ind w:firstLine="720"/>
        <w:jc w:val="both"/>
        <w:rPr>
          <w:rFonts w:ascii="Arial Narrow" w:hAnsi="Arial Narrow" w:cs="Arial Narrow"/>
          <w:sz w:val="22"/>
          <w:szCs w:val="22"/>
        </w:rPr>
      </w:pPr>
      <w:r>
        <w:rPr>
          <w:rFonts w:cs="Arial Narrow" w:ascii="Arial Narrow" w:hAnsi="Arial Narrow"/>
          <w:sz w:val="22"/>
          <w:szCs w:val="22"/>
        </w:rPr>
        <w:t xml:space="preserve">Στα σχεδόν 6 χρονιά λειτουργίας της έχουν φιλοξενηθεί πάνω από 600 πολιτιστικές εκδηλώσεις (θεατρικές παραστάσεις, μουσικά δρώμενα και συναυλίες, εκθέσεις ζωγραφικής και φωτογραφίας, συλλογικές κουζίνες, εκδηλώσεις δημόσιων σχολείων, χαριστικό παζάρι κ.τ.λ.) και πολλές επίκαιρες θεματικές συζητήσεις. [Αλήθεια στα δημοτικά πολιτιστικά κέντρα πόσες έχουν γίνει;] Τον περασμένο Ιούνιο πραγματοποιήθηκε, στο πλαίσιο της απογράφης, εβδομαδιαίο σεμινάριο για την επαρκή κατάρτιση των απογραφέων του 6ου διαμερίσματος. Η Δημοτική Αγορά της Κυψέλης λειτουργεί, επίσης, </w:t>
      </w:r>
      <w:r>
        <w:rPr>
          <w:rFonts w:cs="Arial Narrow" w:ascii="Arial Narrow" w:hAnsi="Arial Narrow"/>
          <w:b/>
          <w:sz w:val="22"/>
          <w:szCs w:val="22"/>
        </w:rPr>
        <w:t>ως χώρος συνέλευσης εργαζομένων και τοπικών κινήσεων</w:t>
      </w:r>
      <w:r>
        <w:rPr>
          <w:rFonts w:cs="Arial Narrow" w:ascii="Arial Narrow" w:hAnsi="Arial Narrow"/>
          <w:sz w:val="22"/>
          <w:szCs w:val="22"/>
        </w:rPr>
        <w:t xml:space="preserve">, φιλοξενώντας, μεταξύ άλλων, λαϊκές συνελεύσεις, συνελεύσεις ενάντια στα χαράτσια, συνελεύσεις εργαζομένων και ανέργων κτλ. Κάθε Τρίτη πραγματοποιούνται </w:t>
      </w:r>
      <w:r>
        <w:rPr>
          <w:rFonts w:cs="Arial Narrow" w:ascii="Arial Narrow" w:hAnsi="Arial Narrow"/>
          <w:b/>
          <w:sz w:val="22"/>
          <w:szCs w:val="22"/>
        </w:rPr>
        <w:t>παρουσιάσεις λογοτεχνικών βιβλίων</w:t>
      </w:r>
      <w:r>
        <w:rPr>
          <w:rFonts w:cs="Arial Narrow" w:ascii="Arial Narrow" w:hAnsi="Arial Narrow"/>
          <w:sz w:val="22"/>
          <w:szCs w:val="22"/>
        </w:rPr>
        <w:t xml:space="preserve"> και κάθε Τέταρτη προβάλλονται κινηματογραφικές ταινίες. Σε καθημερινή βάση γίνονται </w:t>
      </w:r>
      <w:r>
        <w:rPr>
          <w:rFonts w:cs="Arial Narrow" w:ascii="Arial Narrow" w:hAnsi="Arial Narrow"/>
          <w:b/>
          <w:sz w:val="22"/>
          <w:szCs w:val="22"/>
        </w:rPr>
        <w:t>μαθήματα ελληνικών σε μετανάστες και λειτουργεί δανειστική βιβλιοθήκη.</w:t>
      </w:r>
      <w:r>
        <w:rPr>
          <w:rFonts w:cs="Arial Narrow" w:ascii="Arial Narrow" w:hAnsi="Arial Narrow"/>
          <w:sz w:val="22"/>
          <w:szCs w:val="22"/>
        </w:rPr>
        <w:t xml:space="preserve"> Τέλος, κάθε Σάββατο γίνεται αγορά βιοκαλλιεργητών.</w:t>
      </w:r>
    </w:p>
    <w:p>
      <w:pPr>
        <w:pStyle w:val="Normal"/>
        <w:ind w:firstLine="720"/>
        <w:jc w:val="both"/>
        <w:rPr>
          <w:sz w:val="22"/>
          <w:szCs w:val="22"/>
        </w:rPr>
      </w:pPr>
      <w:r>
        <w:rPr>
          <w:rFonts w:cs="Arial Narrow" w:ascii="Arial Narrow" w:hAnsi="Arial Narrow"/>
          <w:sz w:val="22"/>
          <w:szCs w:val="22"/>
        </w:rPr>
        <w:t>Δεν τρέφουμε καμία αυταπάτη ότι μια δημοτική αρχή που διαλύει κάθε κοινωνική δομή θέλει να αξιοποιήσει τη Δημοτική Αγορά για την υλοποίηση κοινωνικής πολιτικής και υπέρ των πολιτών. Η κίνηση αυτή λοιπόν δεν είναι τυχαία, αλλά ενορχηστρώνεται από την συγκυβέρνηση (ΝΔ-ΠΑΣΟΚ-ΔΗΜΑΡ) και το δήμαρχο Καμίνη, σε αγαστή συνεργασία με τις υπόλοιπες δημοτικές παρατάξεις της κυβερνητικής συμμαχίας και τους φασίστες της Χρυσής Αυγής, ενάντια σε κάθε ελεύθερο χώρο διακίνησης ιδεών και αντίστασης στις κυρίαρχες πολιτικές, συνεχίζοντας τον εξοντωτικό πόλεμο ενάντια στα εργατικά και λαϊκά στρώματα. Άλλωστε, μιλάμε για την ίδια δημοτική αρχή, η οποία διαλύει τις δημοτικές δομές πρόνοιας, κλείνει δημόσια ιατρεία, σχολεία και νηπιαγωγεία, απολύει συμβασιούχους, κόβει το νερό στους ελάχιστους χώρους πρασίνου (βλέπε πάρκο Κύπρου &amp; Πατησίων), συμπεριφέρεται στους αστέγους σαν της γης τους κολασμένους, στηρίζει τα πογκρόμ της αστυνομίας ενάντια στους κατατρεγμένους μετανάστες και θέλει να απαγορεύσει τις διαδηλώσεις.</w:t>
      </w:r>
    </w:p>
    <w:p>
      <w:pPr>
        <w:pStyle w:val="Normal"/>
        <w:ind w:firstLine="720"/>
        <w:jc w:val="both"/>
        <w:rPr>
          <w:rFonts w:ascii="Arial Narrow" w:hAnsi="Arial Narrow" w:cs="Arial Narrow"/>
          <w:sz w:val="22"/>
          <w:szCs w:val="22"/>
        </w:rPr>
      </w:pPr>
      <w:r>
        <w:rPr>
          <w:rFonts w:cs="Arial Narrow" w:ascii="Arial Narrow" w:hAnsi="Arial Narrow"/>
          <w:sz w:val="22"/>
          <w:szCs w:val="22"/>
        </w:rPr>
        <w:t xml:space="preserve">Η συνέλευση της Ανοικτής Δημοτικής Αγοράς της Κυψέλης καταγγέλλει την επέμβαση των ΜΑΤ και τις μεθοδευμένες πρακτικές ενάντια τόσο στο ζωντανό κύτταρο της αγοράς, όσο και σε κάθε άλλο ελεύθερο χώρο. Καλούμε τους εργαζομένους, την αγωνιζόμενη νεολαία, τους κατοίκους της γειτονιάς, τις τοπικές λαϊκές συνελεύσεις, τα αυτοδιαχειριζόμενα στέκια και καταλήψεις, τους πολιτικούς φορείς, που δραστηριοποιούνται στην γειτονιά μας, τις δημοτικές αντιμνημονιακές παρατάξεις καθώς και κάθε ελεύθερο σκεπτόμενο άνθρωπο σε στήριξη και αλληλεγγύη της ΑΝΟΙΚΤΗΣ ΔΗΜΟΤΙΚΗΣ ΑΓΟΡΑΣ ΤΗΣ ΚΥΨΕΛΗΣ. </w:t>
        <w:tab/>
      </w:r>
    </w:p>
    <w:p>
      <w:pPr>
        <w:pStyle w:val="Normal"/>
        <w:ind w:firstLine="720"/>
        <w:jc w:val="center"/>
        <w:rPr>
          <w:rStyle w:val="StrongEmphasis"/>
          <w:rFonts w:ascii="Arial Narrow" w:hAnsi="Arial Narrow" w:cs="Arial Narrow"/>
          <w:b w:val="false"/>
          <w:b w:val="false"/>
          <w:bCs w:val="false"/>
          <w:sz w:val="22"/>
          <w:szCs w:val="22"/>
        </w:rPr>
      </w:pPr>
      <w:r>
        <w:rPr>
          <w:rStyle w:val="StrongEmphasis"/>
          <w:rFonts w:cs="Arial Narrow" w:ascii="Arial Narrow" w:hAnsi="Arial Narrow"/>
          <w:sz w:val="22"/>
          <w:szCs w:val="22"/>
        </w:rPr>
        <w:t>Η καταστολή και η τρομοκρατία δεν θα περάσουν…Κάτω τα χέρια από τους  ελευθέρους χώρους…</w:t>
      </w:r>
    </w:p>
    <w:p>
      <w:pPr>
        <w:pStyle w:val="Normal"/>
        <w:rPr>
          <w:rStyle w:val="StrongEmphasis"/>
          <w:rFonts w:ascii="Arial Narrow" w:hAnsi="Arial Narrow" w:cs="Arial Narrow"/>
          <w:sz w:val="22"/>
          <w:szCs w:val="22"/>
        </w:rPr>
      </w:pPr>
      <w:r>
        <w:rPr/>
      </w:r>
    </w:p>
    <w:p>
      <w:pPr>
        <w:pStyle w:val="Normal"/>
        <w:jc w:val="center"/>
        <w:rPr/>
      </w:pPr>
      <w:r>
        <w:rPr>
          <w:rFonts w:cs="Arial Narrow" w:ascii="Arial Narrow" w:hAnsi="Arial Narrow"/>
          <w:b/>
          <w:sz w:val="22"/>
          <w:szCs w:val="22"/>
        </w:rPr>
        <w:t>ΝΑ ΒΓΟΥΜΕ ΜΠΡΟΣΤΑ, ΝΑ ΑΝΑΔΕΙΞΟΥΜΕ ΤΗΝ ΑΛΛΗΛΕΓΓΥΗ, ΝΑ ΠΑΡΟΥΜΕ ΤΗ ΖΩΗ ΣΤΑ ΧΕΡΙΑ ΜΑΣ…ΜΠΟΡΟΥΜΕ ΝΑ ΤΟΥΣ ΝΙΚΗΣΟΥΜΕ…</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jc w:val="center"/>
        <w:rPr/>
      </w:pPr>
      <w:r>
        <w:rPr>
          <w:rFonts w:cs="Arial Narrow" w:ascii="Arial Narrow" w:hAnsi="Arial Narrow"/>
          <w:b/>
          <w:i/>
          <w:sz w:val="22"/>
          <w:szCs w:val="22"/>
        </w:rPr>
        <w:t>Συνέλευση της Ανοιχτής Κατάληψης της  Δημοτικής Αγοράς Κυψέλης</w:t>
      </w:r>
    </w:p>
    <w:p>
      <w:pPr>
        <w:pStyle w:val="Normal"/>
        <w:jc w:val="center"/>
        <w:rPr>
          <w:rFonts w:ascii="Arial Narrow" w:hAnsi="Arial Narrow" w:cs="Arial Narrow"/>
          <w:b/>
          <w:b/>
          <w:i/>
          <w:i/>
          <w:sz w:val="22"/>
          <w:szCs w:val="22"/>
        </w:rPr>
      </w:pPr>
      <w:r>
        <w:rPr>
          <w:rFonts w:cs="Arial Narrow" w:ascii="Arial Narrow" w:hAnsi="Arial Narrow"/>
          <w:b/>
          <w: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7:50:00Z</dcterms:created>
  <dc:creator>user</dc:creator>
  <dc:description/>
  <cp:keywords/>
  <dc:language>en-US</dc:language>
  <cp:lastModifiedBy>user</cp:lastModifiedBy>
  <dcterms:modified xsi:type="dcterms:W3CDTF">2012-08-21T10:14:00Z</dcterms:modified>
  <cp:revision>3</cp:revision>
  <dc:subject/>
  <dc:title>Κάλεσμα σε συγκέντρωση διαμαρτυρίας τη Δευτέρα 27/08 στις 18:00 στη Δημοτική Αγορά της Κυψέλης (Φωκίωνος Νέγρη 42)</dc:title>
</cp:coreProperties>
</file>