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ΕΛΤΙΟ ΤΥΠΟΥ «Η ΜΕΘΟΔΟΣ ΤΗΣ ΚΥΡΙΑΣ ΜΑΡΓΑΡΙΤΑ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θεατρική ομάδα ΣΥΝΤΕΤΑΓΜΕΝΟΙ</w:t>
      </w:r>
    </w:p>
    <w:p>
      <w:pPr>
        <w:pStyle w:val="Normal"/>
        <w:rPr/>
      </w:pPr>
      <w:r>
        <w:rPr/>
        <w:t>σε συνεργασία με το ΚENO ΔΙΚΤΥΟ </w:t>
      </w:r>
    </w:p>
    <w:p>
      <w:pPr>
        <w:pStyle w:val="Normal"/>
        <w:rPr/>
      </w:pPr>
      <w:r>
        <w:rPr/>
        <w:t>παρουσιάζει το έργο του Ρ. Ατάιν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Η ΜΕΘΟΔΟΣ ΤΗΣ ΚΥΡΙΑΣ ΜΑΡΓΑΡΙΤΑΣ»</w:t>
      </w:r>
    </w:p>
    <w:p>
      <w:pPr>
        <w:pStyle w:val="Normal"/>
        <w:rPr/>
      </w:pPr>
      <w:r>
        <w:rPr>
          <w:b/>
        </w:rPr>
        <w:t>"το σύστημα διδασκαλίας</w:t>
        <w:br/>
        <w:t xml:space="preserve">  είναι η διδασκαλία του</w:t>
        <w:br/>
        <w:t xml:space="preserve">  συστήματος!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Η μέθοδος της κυρίας Μαργαρίτας», είναι ένα σατιρικό έργο με θέμα την εξουσία σε όλες τις μορφές της. Ένα έργο βαθιά αναρχικό, αντιεξουσιαστικό και πιο επίκαιρο από ποτέ.</w:t>
        <w:br/>
        <w:t>Δεν είναι τυχαίο ότι το υποκείμενο άσκησης αυτής της εξουσίας, είναι μια δασκάλα, γιατί όλα ξεκινούν από την εκπαίδευση.</w:t>
        <w:br/>
        <w:t>Η κυρία Μαργαρίτα είναι μια δασκάλα αποφασισμένη να επιβάλλει τη θέλησή της στους μαθητές της (το κοινό) με κάθε τρόπο (με γοητεία, με απειλές , με σεξουαλικές υποσχέσεις), με σκοπό να τους αφαιρέσει σιγά-σιγά κάθε ίχνος προσωπικότητας και να τους μετατρέψει σε άβουλα όντα υποταγμένα και έτοιμα ν’ αναπαράξουν και να διαιωνίσουν το συστημικό πρότυπο.</w:t>
        <w:br/>
        <w:t>Η ίδια υπήρξε θύμα αυτού του συστήματος και τώρα είναι ο θύτης.</w:t>
        <w:br/>
        <w:t xml:space="preserve">Η κυρία Μαργαρίτα είναι, η ίδια, ο μηχανισμός, </w:t>
      </w:r>
      <w:r>
        <w:rPr>
          <w:i/>
        </w:rPr>
        <w:t>είναι</w:t>
      </w:r>
      <w:r>
        <w:rPr/>
        <w:t xml:space="preserve"> ο φαύλος κύκλος. Η κυρία Μαργαρίτα είναι η παιδική αθωότητα παραμορφωμένη από τις αθετημένες υποσχέσεις των ενηλίκων.</w:t>
        <w:br/>
        <w:t>«Η μέθοδος της κυρίας Μαργαρίτας»  είναι ένα έργο ξεκαρδιστικό και ταυτόχρονα τραγικά σοβαρό.</w:t>
        <w:br/>
        <w:t>Εξαρτάται από εσάς, τους μαθητές της, πώς θα το δείτε. Αν είστε καλά παιδιά…η κυρία Μαργαρίτα θα σας ανταμείψει. Αν, όμως, δεν υπακούτε, θα είναι ανελέητη…</w:t>
        <w:br/>
        <w:t>Ελάτε με τους κηδεμόνες σας ή χωρίς. Η είσοδος είναι ελεύθερη.</w:t>
        <w:br/>
        <w:t>Για την έξοδο, δεν υποσχόμαστε τίποτα….</w:t>
        <w:br/>
        <w:br/>
      </w:r>
      <w:r>
        <w:rPr>
          <w:b/>
        </w:rPr>
        <w:t>Συντελεστές</w:t>
      </w:r>
      <w:r>
        <w:rPr/>
        <w:br/>
        <w:t>Μετάφραση-προσαρμογή: Τατιάνα Σκανάτοβιτς</w:t>
      </w:r>
    </w:p>
    <w:p>
      <w:pPr>
        <w:pStyle w:val="Normal"/>
        <w:rPr/>
      </w:pPr>
      <w:r>
        <w:rPr/>
        <w:t>Σκηνοθεσία: Δημήτρης Τιμπιλής</w:t>
      </w:r>
    </w:p>
    <w:p>
      <w:pPr>
        <w:pStyle w:val="Normal"/>
        <w:rPr/>
      </w:pPr>
      <w:r>
        <w:rPr/>
        <w:t>Φωτισμοί: Βαγγέλης Σαγρής</w:t>
      </w:r>
    </w:p>
    <w:p>
      <w:pPr>
        <w:pStyle w:val="Normal"/>
        <w:rPr/>
      </w:pPr>
      <w:r>
        <w:rPr/>
        <w:t>Κοστούμια: Μίνα Γκοσέρ</w:t>
      </w:r>
    </w:p>
    <w:p>
      <w:pPr>
        <w:pStyle w:val="Normal"/>
        <w:rPr/>
      </w:pPr>
      <w:r>
        <w:rPr/>
        <w:t>Βοηθός σκηνοθέτη: Κατερίνα Κωστάλα</w:t>
        <w:br/>
        <w:t>Μουσική σύνθεση &amp; επιμέλεια: Βαγγέλης Σαγρής</w:t>
        <w:br/>
        <w:br/>
        <w:t>Παίζουν: Τατιάνα Σκανάτοβιτς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>Μιχάλης  Στεφανίδ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άθε Πέμπτη και Παρασκευή από 5/12 έως 27/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ΛΕΥΘΕΡΟ ΑΥΤΟΔΙΑΧΕΙΡΙΖΟΜΕΝΟ ΘΕΑΤΡΟ «ΕΜΠΡΟ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2:42:00Z</dcterms:created>
  <dc:creator>ts</dc:creator>
  <dc:description/>
  <cp:keywords/>
  <dc:language>en-US</dc:language>
  <cp:lastModifiedBy>ts</cp:lastModifiedBy>
  <dcterms:modified xsi:type="dcterms:W3CDTF">2013-11-20T14:38:00Z</dcterms:modified>
  <cp:revision>5</cp:revision>
  <dc:subject/>
  <dc:title>Η θεατρική ομάδα «Συντεταγμένοι» </dc:title>
</cp:coreProperties>
</file>