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Δελτίο τύπου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__________________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Το Δίκτυο Ανταλλαγών Χανίων (ΔΑΧ) όπως οι περισσότερες κοινωνικές ομάδες της πόλης μας είναι συνδιοργανωτής του 9ου Αντιρατσιστικού Φεστιβάλ Κοινωνικής Αλληλεγγύης που θα γίνει στις 28 &amp; 29/6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Το ΔΑΧ συμβάλει στην ενίσχυση του Φεστιβάλ μ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προφεστιβαλική εκδήλωση την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Κυριακή 15/6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από τις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20:30 μέχρι τις 24:00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στο </w:t>
      </w: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>1ο ΕΠΑΛ  Χανίων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(Κοραή 1)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28"/>
          <w:szCs w:val="28"/>
        </w:rPr>
        <w:t xml:space="preserve"> με συναυλία του Ροκ συγκροτήματο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</w:rPr>
        <w:t>ΤΡΙΩΝΥΜΟ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(Ζολινδάκης:μπάσο, Κουκουράκης: φωνή-ντραμς, Γαϊτανάκης:κιθάρα, Κουτσορινάκης:φωνή-κιθάρα)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Θα υπάρχει φαγητό και ποτά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Η εκδήλωση έχει ελεύθερη είσοδο &amp; κατά την διάρκεια της θα διατεθούν κουπόνια για ενίσχυση του Αντιρατσιστικού Φεστιβάλ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ΔΙΚΤΥΟ ΑΝΤΑΛΛΑΓΩΝ ΧΑΝΙΩΝ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  <w:tab/>
        <w:tab/>
        <w:tab/>
        <w:tab/>
        <w:t xml:space="preserve">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testart">
    <w:name w:val="date-star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dtime">
    <w:name w:val="end-tim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18:00Z</dcterms:created>
  <dc:creator>HOME</dc:creator>
  <dc:description/>
  <dc:language>en-US</dc:language>
  <cp:lastModifiedBy>marg</cp:lastModifiedBy>
  <dcterms:modified xsi:type="dcterms:W3CDTF">2014-06-11T22:12:00Z</dcterms:modified>
  <cp:revision>3</cp:revision>
  <dc:subject/>
  <dc:title/>
</cp:coreProperties>
</file>